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Краснодар                                                                                                 «____»  _____________ 20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Муниципальное автономное дошкольное образовательное учреждение муниципального образования город Краснодар «Детский сад комбинированного вида №192 «Академия детства», </w:t>
      </w:r>
      <w:r>
        <w:rPr>
          <w:sz w:val="22"/>
          <w:szCs w:val="22"/>
        </w:rPr>
        <w:t>осуществляюща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ую деятельность на основании </w:t>
      </w:r>
      <w:r>
        <w:rPr>
          <w:color w:val="000000"/>
          <w:sz w:val="22"/>
          <w:szCs w:val="22"/>
        </w:rPr>
        <w:t xml:space="preserve"> лицензии </w:t>
      </w:r>
      <w:r>
        <w:rPr>
          <w:i/>
          <w:color w:val="000000"/>
          <w:sz w:val="22"/>
          <w:szCs w:val="22"/>
        </w:rPr>
        <w:t>от 22.08.2019г. № 09224 серия 23ЛО1 № 0006626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выданной Федеральной службы по надзору в сфере образования и науки (Рособрнадзор),</w:t>
      </w:r>
      <w:r>
        <w:rPr>
          <w:color w:val="000000"/>
          <w:sz w:val="22"/>
          <w:szCs w:val="22"/>
        </w:rPr>
        <w:t xml:space="preserve"> именуемой в дальнейшем «Исполнитель», в лице заведующего Манаковой Людмилы Николаевны, действующего на основании </w:t>
      </w:r>
      <w:r>
        <w:rPr>
          <w:i/>
          <w:color w:val="000000"/>
          <w:sz w:val="22"/>
          <w:szCs w:val="22"/>
        </w:rPr>
        <w:t>Устава МАДОУ МО г. Краснодар «Детский сад № 192», утвержденного постановлением Администрации муниципального образования город Краснодар от 05.09.2016г. № 4072</w:t>
      </w:r>
      <w:r>
        <w:rPr>
          <w:color w:val="000000"/>
          <w:sz w:val="22"/>
          <w:szCs w:val="22"/>
        </w:rPr>
        <w:t xml:space="preserve"> с одной стороны, и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18"/>
          <w:szCs w:val="18"/>
        </w:rPr>
        <w:t>(фамилия, имя, отчество родителя (законного представителя), место жительства, телефон)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именуемый в дальнейшем «Заказчик», действующий в интересах несовершеннолетнего (в дальнейшем «Обучающийся») 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  <w:r>
        <w:rPr>
          <w:rFonts w:cs="Times New Roman" w:ascii="Times New Roman" w:hAnsi="Times New Roman"/>
          <w:sz w:val="18"/>
          <w:szCs w:val="18"/>
          <w:lang w:val="ru-RU"/>
        </w:rPr>
        <w:t>, дата рождения)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совместно именуемые Сторон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bookmarkStart w:id="0" w:name="Par72"/>
      <w:bookmarkEnd w:id="0"/>
      <w:r>
        <w:rPr>
          <w:rStyle w:val="StrongEmphasis"/>
          <w:b w:val="false"/>
          <w:bCs w:val="false"/>
          <w:color w:val="000000"/>
          <w:sz w:val="22"/>
          <w:szCs w:val="22"/>
        </w:rPr>
        <w:t>Предмет договора</w:t>
      </w:r>
    </w:p>
    <w:p>
      <w:pPr>
        <w:pStyle w:val="Heading3"/>
        <w:spacing w:before="0" w:after="0"/>
        <w:ind w:left="360" w:hanging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 Исполнитель обязуется предоставить, а   Заказчик   обязуется оплатить образовательную услугу по обучению в рамках дополнительной общеразвивающей программы: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00"/>
          <w:sz w:val="18"/>
          <w:szCs w:val="18"/>
        </w:rPr>
        <w:t>(наименование программы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Форма обучения: </w:t>
      </w:r>
      <w:r>
        <w:rPr>
          <w:sz w:val="22"/>
          <w:szCs w:val="22"/>
          <w:u w:val="single"/>
        </w:rPr>
        <w:t>очна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ид – </w:t>
      </w:r>
      <w:r>
        <w:rPr>
          <w:sz w:val="22"/>
          <w:szCs w:val="22"/>
          <w:u w:val="single"/>
        </w:rPr>
        <w:t>дополнительное образова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образовательной программы – </w:t>
      </w:r>
      <w:r>
        <w:rPr>
          <w:sz w:val="22"/>
          <w:szCs w:val="22"/>
          <w:u w:val="single"/>
        </w:rPr>
        <w:t>дополнительная общеразвивающая програм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образовательной программы - ___________________________________________</w:t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, в соответствии с учебным планом, составляет: – _______ месяцев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_______ча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_______ раза в неделю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родолжительность занятия _______ мину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занятий – </w:t>
      </w:r>
      <w:r>
        <w:rPr>
          <w:sz w:val="22"/>
          <w:szCs w:val="22"/>
          <w:u w:val="single"/>
        </w:rPr>
        <w:t>группова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Вид документа, выдаваемого Обучающемуся, после успешного освоения им образовательной программы – </w:t>
      </w:r>
      <w:r>
        <w:rPr>
          <w:sz w:val="22"/>
          <w:szCs w:val="22"/>
          <w:u w:val="single"/>
        </w:rPr>
        <w:t>выдача документов не предусмотре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рава Исполнителя, Заказчика и Обучаю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Исполнитель вправ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Самостоятельно или на основе сетевого взаимодействия осуществлять образовательный процесс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ставлять за собой право поменять педагога, заявленного в расписании и внести изменения в расписание занят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Заказчик впр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Обращаться к Исполнителю по вопросам, касающихся образовательной деятельности Исполнителя и перспектив ее развития, об успехах и результатах, поведении, отношении Обучающегося к занятиям и его способностях в отношении выполнения учебного план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3. Обучающийся впр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.3.1. Получать платные образовательные услуги в полном объеме и надлежащего кач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Пользоваться правом на безопасность и защиту своей жизни и здоровья в период оказания дополнительных образовательных услу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Исполнителя, Заказчика и Обучающегос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2"/>
          <w:szCs w:val="22"/>
        </w:rPr>
      </w:pPr>
      <w:bookmarkStart w:id="1" w:name="Par109"/>
      <w:bookmarkEnd w:id="1"/>
      <w:r>
        <w:rPr>
          <w:b/>
          <w:color w:val="000000"/>
          <w:sz w:val="22"/>
          <w:szCs w:val="22"/>
        </w:rPr>
        <w:t>3.1. Исполни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  Зачислить   Обучающегося на обучение по дополнительной образовательной програм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i/>
          <w:color w:val="000000"/>
          <w:sz w:val="18"/>
          <w:szCs w:val="18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>3.1.3. Организовать и обеспечить надлежащее предоставление платных дополнительных образовательных услуг, предусмотренных разделом I настоящего Договора. Дополнительные образовательные услуги оказываются в соответствии с дополнительной общеразвивающей программой, учебным планом и расписанием занятий, разрабатываемым и утвержденным Исполнителем (информация размещена на официальном сайте образовательной 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>3.1.5. Во время оказания платных дополнительных услуг проявлять уважение к личности Обучающегос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6. Сохранить место за Обучающимся (в системе оказываемых платных дополнительных образовательных услуг) случае его болезни, лечении, карантина и других случаях пропуска занятий по уважительной причине на основании заявления родителя (законного представителя) и справки по болезни (медицинского заключения) из лечеб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7. Уведомить Заказчика о нецелесообразности оказания Обучающемуся образовательных услуг в объеме, предусмотренном раздел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8. Принимать от заказчика плату за платные дополнительные образовательны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 Обязанности Заказчи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. Своевременно вносить плату за предоставленные Обучающемуся платные дополнительные образовательные услуги, указанные в раздел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факт о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>3.2.2 Извещать Исполнителя об уважительных причинах отсутствия Обучающегося на занятиях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По просьбе Исполнителя приходить для беседы при наличии претензий Исполнителя к поведению Обучающегося или его отношении к получению дополнитель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>3.2.4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Возмещать ущерб, причинённый Обучающимся Исполнител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7. Обеспечить Обучающимся занятий согласно распис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2"/>
          <w:szCs w:val="22"/>
        </w:rPr>
        <w:t>3.3. Обязанности Обучающего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>3.3.1. Добросовестно осваивать образовательную программу, выполнять учебный план, в том числе посещать предусмотренные учебным планом занятия, осуществлять самостоятельную подготовку к занятиям, выполнять задания, данные педагогом в рамках образовате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 В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5. Бережно относиться к имуществу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6. Соблюдать требования Устава образовательной организации и иных локальных нормативных актов Исполнителя по вопросам организации и осуществления образов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тоимость услуг, срок и порядок их оплаты</w:t>
      </w:r>
      <w:bookmarkStart w:id="2" w:name="Par1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Обучающегося рассчитывается по тарифам, указанным в постановлении администрации муниципального образования город Краснодар от </w:t>
      </w:r>
      <w:r>
        <w:rPr>
          <w:b/>
          <w:sz w:val="22"/>
          <w:szCs w:val="22"/>
          <w:u w:val="single"/>
        </w:rPr>
        <w:t>28.03.2022 г. № 1204</w:t>
      </w:r>
      <w:r>
        <w:rPr>
          <w:sz w:val="22"/>
          <w:szCs w:val="22"/>
        </w:rPr>
        <w:t xml:space="preserve"> «Об утверждении цен на платные дополнительные образовательные услуги, не относящиеся к основным видам деятельности, оказываемые муниципальным автономным дошкольным образовательным учреждением муниципального образования город Краснодар «Детский сад комбинированного вида № 192 «Академия детства» и составляет:</w:t>
      </w:r>
    </w:p>
    <w:tbl>
      <w:tblPr>
        <w:tblW w:w="10616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17"/>
        <w:gridCol w:w="1241"/>
        <w:gridCol w:w="1418"/>
        <w:gridCol w:w="1276"/>
        <w:gridCol w:w="1275"/>
        <w:gridCol w:w="156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реб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учеб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лня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руб.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ая стоимость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5-6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3520</wp:posOffset>
                      </wp:positionV>
                      <wp:extent cx="17716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4.8pt;mso-wrap-distance-left:0pt;mso-wrap-distance-right:9pt;mso-wrap-distance-top:0pt;mso-wrap-distance-bottom:0pt;margin-top:-1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6-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17716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4.8pt;mso-wrap-distance-left:0pt;mso-wrap-distance-right:9pt;mso-wrap-distance-top:0pt;mso-wrap-distance-bottom:0pt;margin-top:-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одпись родителя (законного представителя</w:t>
      </w:r>
      <w:r>
        <w:rPr>
          <w:sz w:val="22"/>
          <w:szCs w:val="22"/>
        </w:rPr>
        <w:t>)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случае, когда услуга не оказана по причине отсутствия Обучающегося на занятии без уважительной причины, услуга оплачивается в полном объем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3. В случае, когда услуга не оказана Обучающемуся по уважительной причине: его болезни, лечения, карантина, при предоставлении справки (медицинского заключения) из лечебного учреждения, Заказчик осуществляет перерасчет платы за платные дополнительные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плата производится ежемесячно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в течении трех дн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получения квитанции об оплате в безналичном порядке на счет, указанный в платежном докумен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Оплата платной образовательной услуги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врат средств, оплаченных за счет средств (части средств) материнского (семейного) капитала, в случае отчисления Обучающегося с учетом фактического посещения Обучающимся платной образовательной услуги на основании распорядительного акта Исполнителя на счет территориального органа Фонда пенсионного социального страхования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Par144"/>
      <w:bookmarkStart w:id="4" w:name="Par14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срочка оплаты стоимости платных дополнительных образовательных услуг, указанных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Договор считается расторгнутым со дня письменного уведомления (заявления) Исполнителем Заказчика об отказе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5" w:name="Par160"/>
      <w:bookmarkEnd w:id="5"/>
      <w:r>
        <w:rPr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Срок действия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2. Изменения настоящего Договора оформляются дополнительными соглашени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0" w:leader="none"/>
          <w:tab w:val="center" w:pos="5244" w:leader="none"/>
        </w:tabs>
        <w:spacing w:lineRule="atLeast" w:line="270"/>
        <w:ind w:left="360" w:hanging="0"/>
        <w:jc w:val="center"/>
        <w:textAlignment w:val="baseline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0" w:leader="none"/>
          <w:tab w:val="center" w:pos="5244" w:leader="none"/>
        </w:tabs>
        <w:spacing w:lineRule="atLeast" w:line="270"/>
        <w:ind w:left="360" w:hanging="0"/>
        <w:jc w:val="center"/>
        <w:textAlignment w:val="baseline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textAlignment w:val="baseline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488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МО г. Краснодар «Детский сад №19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50016, Российская Федерация, Краснодарский край, город Краснодар, Прикубанский внутригородской округ, ул. им. Артюшкова В.Д., д. 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61) 992-49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2311223490, КПП:2311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62375044050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4"/>
            </w:tblGrid>
            <w:tr>
              <w:trPr>
                <w:trHeight w:val="168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: Южное ГУ Банка Росс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103491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032346430370100018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4010281094537000001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/с: 925.09.022.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Заведующий МАДОУ МО </w:t>
            </w:r>
          </w:p>
          <w:p>
            <w:pPr>
              <w:pStyle w:val="Normal"/>
              <w:rPr/>
            </w:pPr>
            <w:r>
              <w:rPr/>
              <w:t>г. Краснодар «Детский сад № 192»</w:t>
            </w:r>
          </w:p>
          <w:p>
            <w:pPr>
              <w:pStyle w:val="Normal"/>
              <w:rPr/>
            </w:pPr>
            <w:r>
              <w:rPr/>
              <w:t>________________Л.Н.Мана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ind w:right="6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6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полностью)</w:t>
            </w:r>
          </w:p>
          <w:p>
            <w:pPr>
              <w:pStyle w:val="Normal"/>
              <w:ind w:righ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___№_________________</w:t>
            </w:r>
          </w:p>
          <w:p>
            <w:pPr>
              <w:pStyle w:val="Normal"/>
              <w:ind w:righ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</w:t>
            </w:r>
          </w:p>
          <w:p>
            <w:pPr>
              <w:pStyle w:val="Normal"/>
              <w:ind w:righ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_» _______________________________</w:t>
            </w:r>
          </w:p>
          <w:p>
            <w:pPr>
              <w:pStyle w:val="Normal"/>
              <w:ind w:righ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: ___________________</w:t>
            </w:r>
          </w:p>
          <w:p>
            <w:pPr>
              <w:pStyle w:val="Normal"/>
              <w:ind w:righ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(подпись/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В соответствии с Федеральным законом № 152-ФЗ от 27.07.2006г. «О персональных данных» даю согласие на обработку своих персональных данных и персональных данных обучающегося в целях, связанных с исполнением настоящего Договора.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left="3828" w:hanging="0"/>
        <w:rPr/>
      </w:pPr>
      <w:r>
        <w:rPr>
          <w:sz w:val="22"/>
          <w:szCs w:val="22"/>
          <w:lang w:eastAsia="ar-SA"/>
        </w:rPr>
        <w:tab/>
        <w:t xml:space="preserve">                     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left="3828" w:hanging="0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</w:r>
      <w:r>
        <w:rPr>
          <w:sz w:val="22"/>
          <w:szCs w:val="22"/>
          <w:vertAlign w:val="superscript"/>
          <w:lang w:eastAsia="ar-SA"/>
        </w:rPr>
        <w:t>подпись родителя (законного представителя)</w:t>
        <w:tab/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настоящего Договора Заказчиком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2"/>
        </w:rPr>
        <w:t>Дата________________подпись_______</w:t>
      </w:r>
      <w:r>
        <w:rPr/>
        <w:t>____________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0"/>
      <w:w w:val="100"/>
      <w:sz w:val="18"/>
      <w:szCs w:val="18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18"/>
      <w:szCs w:val="18"/>
      <w:lang w:bidi="ar-SA"/>
    </w:rPr>
  </w:style>
  <w:style w:type="character" w:styleId="2">
    <w:name w:val="Основной текст (2)_"/>
    <w:qFormat/>
    <w:rPr>
      <w:rFonts w:ascii="Arial" w:hAnsi="Arial" w:cs="Arial"/>
      <w:i/>
      <w:iCs/>
      <w:sz w:val="13"/>
      <w:szCs w:val="13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42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63" w:before="120" w:after="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673" w:hanging="36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3"/>
      <w:ind w:left="20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8:00Z</dcterms:created>
  <dc:creator>Ирина</dc:creator>
  <dc:description/>
  <cp:keywords/>
  <dc:language>en-US</dc:language>
  <cp:lastModifiedBy>user</cp:lastModifiedBy>
  <cp:lastPrinted>2024-10-01T10:47:00Z</cp:lastPrinted>
  <dcterms:modified xsi:type="dcterms:W3CDTF">2024-10-01T07:54:00Z</dcterms:modified>
  <cp:revision>121</cp:revision>
  <dc:subject/>
  <dc:title>Документ предоставлен КонсультантПлюс</dc:title>
</cp:coreProperties>
</file>